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quick-and-dirty program I've thrown together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suggestions f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report on your FASTMAIL.CTL, check if a partic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sed FASTMAIL, and delete users who haven't used FASTMAI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ONE command line paramet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- check if the user whose name is in the GTUSER.BB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MAIL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name IS found an errorlevel of 1 is returned,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- dump the FASTMAIL.CTL to the screen (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OS redirector '&gt;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xx - delete any user in the FASTMAIL.CTL who hasn't used FAST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oes NOT modify the FASTMAIL.CTL - for safety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pdated file called FASTMAIL.NEW which you have to manua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FASTMAIL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